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il, Bri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past few days my 841 has been starting to say "no play" on clean pre-recorded dvd's that have worked fine in the past. Cleaning does no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t will play a disc after I go thru a bunch of them. The non playable dvd's can be played fine, after it warms up playing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never done this before and the player only sees about 2 movies in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at this is this a common mode of failure, as I have read about others having the same issue and having the laser pickup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/n 320163SP correct for the 841's laser optical pickup?  and what's it costing these day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4:00Z</dcterms:created>
  <dc:creator>vin</dc:creator>
  <dc:description/>
  <cp:keywords/>
  <dc:language>en-US</dc:language>
  <cp:lastModifiedBy>vin</cp:lastModifiedBy>
  <dcterms:modified xsi:type="dcterms:W3CDTF">2008-03-21T03:44:00Z</dcterms:modified>
  <cp:revision>1</cp:revision>
  <dc:subject/>
  <dc:title>Gail, Brian;</dc:title>
</cp:coreProperties>
</file>